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0"/>
          <w:sz w:val="28"/>
          <w:szCs w:val="28"/>
          <w:lang w:eastAsia="ru-RU"/>
        </w:rPr>
        <w:t xml:space="preserve">СОВЕТ ДЕПУТАТОВ   </w:t>
      </w: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451" w:hanging="379"/>
        <w:jc w:val="center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lang w:eastAsia="ru-RU"/>
        </w:rPr>
        <w:t>«ВОЗНЕСЕНСКОЕ  ГОРОДСКОЕ  ПОСЕЛ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451" w:hanging="37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lang w:eastAsia="ru-RU"/>
        </w:rPr>
        <w:t>ПОДПОРО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lang w:eastAsia="ru-RU"/>
        </w:rPr>
        <w:t>ЛЕНИНГРАДСКОЙ ОБЛАСТИ»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86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lang w:eastAsia="ru-RU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20 г. № 34</w:t>
      </w:r>
    </w:p>
    <w:p>
      <w:pPr>
        <w:pStyle w:val="TextBodyIndent"/>
        <w:ind w:left="0" w:right="3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 утверждении </w:t>
      </w:r>
      <w:r>
        <w:rPr>
          <w:rFonts w:cs="Times New Roman" w:ascii="Times New Roman" w:hAnsi="Times New Roman"/>
          <w:color w:val="212121"/>
        </w:rPr>
        <w:t>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>ч. 7.3-1. ст. 40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Вознесенского городского поселения, Совет депутатов Вознесенского городского поселения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color w:val="212121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   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бразования</w:t>
        <w:tab/>
        <w:tab/>
        <w:t xml:space="preserve">                                         Е.В. Ведюков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4113" w:leader="none"/>
          <w:tab w:val="center" w:pos="4677" w:leader="none"/>
        </w:tabs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определяет правила принятия 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 (далее – лица, замещающие муниципальные должности) в Вознесенском городском поселении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. 7.3-1. ст. 4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Вознесенского город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и поступлении в Совет депутатов Вознесенского городского поселения заявления Губернатора Ленинградской области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депутатов Вознесен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Вознес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явка лица, в отношении которого поступило заявление, своевременно извещенного о месте и времени заседания Совета депутатов Вознесенского городского поселения, не препятствует рассмотрению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 ходе рассмотрения вопроса по поступившему заявлению председатель Совета депутатов Вознесен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глашает поступившее заяв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 наличие такого факта у лиц, присутствующих на  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 наличии факта, указанного в пп.2 п. 6 части 4 настоящего порядка предлагает взять самоотвод, либо предлагает депутатам Совета депутатов Вознесенского городского поселения  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предлагает депутатам и иным лицам, присутствующим на заседании Совета депутатов Вознесенского городского поселения, высказать мнения относительно рассматриваемого во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бъявляет о начале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глашения результатов приня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епутат, в отношении которого поступило заявление, не принимает участие в голосова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 случае поступления в Совет депутатов Вознесенского городского поселения информации от органов прокуратуры о представлении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депутатов Вознесенского городского поселения вправе принять решение о применении мер ответственности к лицу, замещающему муниципальную должность в порядке, определенном настоящим положением, после рассмотрения данного вопроса на заседании Комиссии по соблюдению </w:t>
      </w:r>
      <w:r>
        <w:rPr>
          <w:rFonts w:cs="Times New Roman" w:ascii="Times New Roman" w:hAnsi="Times New Roman"/>
          <w:sz w:val="24"/>
          <w:szCs w:val="24"/>
        </w:rPr>
        <w:t>по соблюдению лицами, замещающими муниципальные должности в Совете депутатов Вознесенского городского поселения ограничений, запретов, исполнения обязанностей, установленных  законодательством в целях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 Вознесе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Решение Совета депутатов Вознесенского городского поселения о применении к лицу, замещающему муниципальную должность, мер ответственности принимается </w:t>
      </w:r>
      <w:r>
        <w:rPr>
          <w:rFonts w:cs="Times New Roman" w:ascii="Times New Roman" w:hAnsi="Times New Roman"/>
          <w:sz w:val="24"/>
          <w:szCs w:val="24"/>
        </w:rPr>
        <w:t>не позднее чем через 30 дней со дня поступления заявления Губернатор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если заявление поступило в период между сесс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Вознесе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- не позднее чем через три месяца со дня поступ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 решении о применении к лицу, замещающему муниципальную должность, мер ответственности указываются основания его применения и соответствующий пункт части 7.3-1 статьи 40 Федерального закона 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опия принятого решения должна быть вручена под подпись либо направлена по почте указанному лицу не позднее 3 рабочих дней с даты приня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оекту решения Совета депутатов Вознесенского городского поселения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ряд</w:t>
      </w:r>
      <w:r>
        <w:rPr>
          <w:rFonts w:cs="Times New Roman" w:ascii="Times New Roman" w:hAnsi="Times New Roman"/>
          <w:color w:val="212121"/>
          <w:sz w:val="24"/>
          <w:szCs w:val="24"/>
        </w:rPr>
        <w:t>ка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в целях реализации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7.3-1. ст. 4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ст. 12 областного закона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" w:hanging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й Совета депутатов и иных, действующих на территории Вознесенского городского поселения нормативно-правовых актов, отмены или изменений, дополнения которых потребует решение Совета депутатов Вознесенского городского поселения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ассматриваемого проекта решения не потребуется внесение изменений, а также признания утратившими силу решений Совета депутатов Вознесенского городского поселения.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 xml:space="preserve">Федеральный закон от 06.10.2003 года № 131-ФЗ </w:t>
      </w:r>
      <w:r>
        <w:rPr>
          <w:rFonts w:cs="Times New Roman" w:ascii="Times New Roman" w:hAnsi="Times New Roman"/>
          <w:color w:val="000000"/>
          <w:lang w:eastAsia="ja-JP"/>
        </w:rPr>
        <w:t>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Областной закон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;</w:t>
      </w:r>
    </w:p>
    <w:p>
      <w:pPr>
        <w:pStyle w:val="ListParagraph"/>
        <w:widowControl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eastAsia="ja-JP"/>
        </w:rPr>
        <w:t>Устав Вознесенского городского поселе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проекта решения Совета депутатов Вознесенского городского поселения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ряд</w:t>
      </w:r>
      <w:r>
        <w:rPr>
          <w:rFonts w:cs="Times New Roman" w:ascii="Times New Roman" w:hAnsi="Times New Roman"/>
          <w:color w:val="212121"/>
          <w:sz w:val="24"/>
          <w:szCs w:val="24"/>
        </w:rPr>
        <w:t>ка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го проекта решения Совета депутатов Вознесенского городского поселения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ряд</w:t>
      </w:r>
      <w:r>
        <w:rPr>
          <w:rFonts w:cs="Times New Roman" w:ascii="Times New Roman" w:hAnsi="Times New Roman"/>
          <w:color w:val="212121"/>
          <w:sz w:val="24"/>
          <w:szCs w:val="24"/>
        </w:rPr>
        <w:t>ка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</w:t>
      </w:r>
      <w:r>
        <w:rPr>
          <w:rFonts w:cs="Times New Roman" w:ascii="Times New Roman" w:hAnsi="Times New Roman"/>
          <w:sz w:val="24"/>
          <w:szCs w:val="24"/>
        </w:rPr>
        <w:t xml:space="preserve"> не потребует выделения дополнительных средств из местного бюдж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>
      <w:autoSpaceDE w:val="false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6:00Z</dcterms:created>
  <dc:creator>user</dc:creator>
  <dc:description/>
  <cp:keywords/>
  <dc:language>en-US</dc:language>
  <cp:lastModifiedBy>Пользователь</cp:lastModifiedBy>
  <cp:lastPrinted>2020-03-10T09:27:00Z</cp:lastPrinted>
  <dcterms:modified xsi:type="dcterms:W3CDTF">2020-03-10T06:28:00Z</dcterms:modified>
  <cp:revision>7</cp:revision>
  <dc:subject/>
  <dc:title>Проект вносит </dc:title>
</cp:coreProperties>
</file>